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1367824076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uk-UA"/>
              </w:rPr>
            </w:pPr>
            <w:r>
              <w:rPr>
                <w:rFonts w:eastAsia="Calibri"/>
                <w:b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8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розподіл підручни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«Порядку забезпечення студентів вищих навчальних закладів, учнів загальноосвітніх і професійно-технічних навчальних закладів </w:t>
        <w:br/>
        <w:t xml:space="preserve">та вихованців дошкільних навчальних закладів підручниками та навчальними посібниками», затвердженого наказом Міністерства освіти і науки, молоді </w:t>
        <w:br/>
        <w:t xml:space="preserve">та спорту України від 14.12.2012 № 1427, зареєстрованим в Міністерстві юстиції України 02.01.2013 за № 19/22551, на виконання наказу Міністерства освіти і науки України від 02.12.2013 року №1686 «Про затвердження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»   </w:t>
        <w:br/>
        <w:t xml:space="preserve"> із змінами, внесеними згідно з наказом Міністерства освіти і науки              </w:t>
        <w:br/>
        <w:t>від 22.08.2017 №1228</w:t>
      </w:r>
      <w:r>
        <w:rPr>
          <w:sz w:val="28"/>
          <w:lang w:val="uk-UA" w:eastAsia="uk-UA"/>
        </w:rPr>
        <w:t xml:space="preserve">, з метою якісного забезпечення учнів підручниками, рекомендованими Міністерством освіти і науки України для використання    </w:t>
        <w:br/>
        <w:t xml:space="preserve">в закладах загальної середньої освіти, та </w:t>
      </w:r>
      <w:r>
        <w:rPr>
          <w:sz w:val="28"/>
          <w:lang w:val="uk-UA"/>
        </w:rPr>
        <w:t xml:space="preserve">у зв’язку зі змінами контингентів учнів у 2020/2021 навчальному роц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  <w:lang w:val="uk-UA"/>
        </w:rPr>
        <w:tab/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Методисту методичного центру Управління освіти Піманкіній О.В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>Організувати перерозподіл навчальної літератури між закладами освіти району відповідно до вимог обліку бібліотечних фондів.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9.2020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 xml:space="preserve">Керівникам закладів загальної середньої освіти: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1.</w:t>
      </w:r>
      <w:r>
        <w:rPr>
          <w:bCs/>
          <w:iCs/>
          <w:sz w:val="28"/>
          <w:szCs w:val="28"/>
          <w:lang w:val="uk-UA"/>
        </w:rPr>
        <w:t xml:space="preserve">Здійснювати контроль за роботою бібліотек закладів з питань дотримання нормативних вимог щодо обліку бібліотечних фондів, проведення звірок надходження та списання бібліотечних фондів, недопущення заміни загублених підручників іншою літературою у відповідності до Інструкції </w:t>
      </w:r>
      <w:r>
        <w:rPr>
          <w:bCs/>
          <w:sz w:val="28"/>
          <w:szCs w:val="28"/>
          <w:lang w:val="uk-UA"/>
        </w:rPr>
        <w:t xml:space="preserve">про порядок комплектування та облік підручників і навчальних посібників </w:t>
        <w:br/>
        <w:t>у бібліотечних фондах загальноосвітніх, професійно-технічних навчальних закладів та вищих навчальних закладів І-ІІ рівнів акредитації.</w:t>
      </w:r>
    </w:p>
    <w:p>
      <w:pPr>
        <w:pStyle w:val="Normal"/>
        <w:ind w:left="360" w:hanging="360"/>
        <w:jc w:val="right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2.2.Взяти під особистий контроль організацію передання/приймання підручників, забезпечення їх збереження та оформлення необхідних документів згідно з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ресень 2020</w:t>
      </w:r>
    </w:p>
    <w:p>
      <w:pPr>
        <w:pStyle w:val="Normal"/>
        <w:tabs>
          <w:tab w:val="clear" w:pos="708"/>
          <w:tab w:val="left" w:pos="709" w:leader="none"/>
        </w:tabs>
        <w:ind w:right="-185" w:firstLine="540"/>
        <w:jc w:val="both"/>
        <w:rPr/>
      </w:pPr>
      <w:r>
        <w:rPr>
          <w:sz w:val="28"/>
          <w:szCs w:val="28"/>
          <w:lang w:val="uk-UA" w:eastAsia="uk-UA"/>
        </w:rPr>
        <w:t>2.3.Здійснити операції з перерозподілу підручників для 1-11-х класів відповідно до вимог бібліотечного та бухгалтерського обліків бібліотечних фондів.</w:t>
      </w:r>
    </w:p>
    <w:p>
      <w:pPr>
        <w:pStyle w:val="Normal"/>
        <w:tabs>
          <w:tab w:val="clear" w:pos="708"/>
          <w:tab w:val="left" w:pos="709" w:leader="none"/>
        </w:tabs>
        <w:ind w:left="360"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ересень </w:t>
      </w: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20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  <w:lang w:val="uk-UA" w:eastAsia="uk-UA"/>
        </w:rPr>
        <w:t xml:space="preserve">2.4. </w:t>
      </w:r>
      <w:r>
        <w:rPr>
          <w:sz w:val="28"/>
          <w:szCs w:val="28"/>
          <w:lang w:val="uk-UA"/>
        </w:rPr>
        <w:t>Вносити інформацію про стан доставки підручників для учнів 3-го та 7-го класів в ІТС «ДІСО» по мірі їх отриманн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рпень – вересень 20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2.5.Надати до методичного центру Управління освіти адміністрації Індустріального району Харківської міської ради </w:t>
      </w:r>
      <w:r>
        <w:rPr>
          <w:sz w:val="28"/>
          <w:szCs w:val="28"/>
          <w:lang w:val="uk-UA"/>
        </w:rPr>
        <w:t xml:space="preserve">копії гарантійних листів </w:t>
        <w:br/>
        <w:t>та актів прийому-передачі підручників.</w:t>
      </w:r>
    </w:p>
    <w:p>
      <w:pPr>
        <w:pStyle w:val="Normal"/>
        <w:tabs>
          <w:tab w:val="clear" w:pos="708"/>
          <w:tab w:val="left" w:pos="-360" w:leader="none"/>
        </w:tabs>
        <w:ind w:left="-360" w:firstLine="54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30.09.2020</w:t>
      </w:r>
    </w:p>
    <w:p>
      <w:pPr>
        <w:pStyle w:val="Normal"/>
        <w:tabs>
          <w:tab w:val="clear" w:pos="708"/>
          <w:tab w:val="left" w:pos="-120" w:leader="none"/>
        </w:tabs>
        <w:ind w:left="360" w:firstLine="180"/>
        <w:jc w:val="both"/>
        <w:rPr/>
      </w:pPr>
      <w:r>
        <w:rPr>
          <w:bCs/>
          <w:sz w:val="28"/>
          <w:szCs w:val="28"/>
          <w:lang w:val="uk-UA"/>
        </w:rPr>
        <w:t>3. Завідувачам бібліотеками, бібліотекарям шкі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3.1.Здійснювати в межах закладів освіти району обмін підручниками </w:t>
        <w:br/>
        <w:t>за потребою для повного забезпечення учнів підручниками.</w:t>
      </w:r>
    </w:p>
    <w:p>
      <w:pPr>
        <w:pStyle w:val="Normal"/>
        <w:ind w:left="360" w:firstLine="5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3.2.Здійснити повернення підручників, що передаються/приймаються </w:t>
        <w:br/>
        <w:t xml:space="preserve">у тимчасове користування, закладам освіти, на балансі яких вони перебувають. </w:t>
      </w:r>
    </w:p>
    <w:p>
      <w:pPr>
        <w:pStyle w:val="Normal"/>
        <w:ind w:left="360" w:firstLine="5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06.2021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оловному спеціалісту Управління освіти Щупко О.Б. довести цей наказ до керівників закладів загальної середньої освіти.</w:t>
      </w:r>
    </w:p>
    <w:p>
      <w:pPr>
        <w:pStyle w:val="Header"/>
        <w:ind w:firstLine="540"/>
        <w:jc w:val="right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 07.09.2020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начальника Управління освіти  Грицун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О.Л. ЗБ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149"/>
        <w:gridCol w:w="17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пко О.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МЦ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манкін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манкі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ц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9:00Z</dcterms:created>
  <dc:creator>upravlenie5</dc:creator>
  <dc:description/>
  <cp:keywords/>
  <dc:language>en-US</dc:language>
  <cp:lastModifiedBy>admin</cp:lastModifiedBy>
  <cp:lastPrinted>2020-09-07T10:57:00Z</cp:lastPrinted>
  <dcterms:modified xsi:type="dcterms:W3CDTF">2020-09-07T07:59:00Z</dcterms:modified>
  <cp:revision>2</cp:revision>
  <dc:subject/>
  <dc:title>Н А К А З</dc:title>
</cp:coreProperties>
</file>